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едагогическом  совет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  <w:tab/>
              <w:tab/>
            </w:r>
          </w:p>
          <w:p>
            <w:pPr>
              <w:pStyle w:val="Style16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 2017 г.    № 1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8 2017 г.  № 104/1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В.Пашкевич</w:t>
            </w:r>
          </w:p>
          <w:p>
            <w:pPr>
              <w:pStyle w:val="Style16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торой группы раннего возраста</w:t>
      </w:r>
    </w:p>
    <w:p>
      <w:pPr>
        <w:pStyle w:val="C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71"/>
          <w:bCs/>
          <w:color w:val="000000"/>
          <w:sz w:val="28"/>
          <w:szCs w:val="28"/>
        </w:rPr>
        <w:t xml:space="preserve">(составлена в соответствии с основной образовательной  программой </w:t>
      </w:r>
    </w:p>
    <w:p>
      <w:pPr>
        <w:pStyle w:val="C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C71"/>
          <w:bCs/>
          <w:color w:val="000000"/>
          <w:sz w:val="28"/>
          <w:szCs w:val="28"/>
        </w:rPr>
        <w:t>«От рождения до школы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71"/>
          <w:bCs/>
          <w:color w:val="000000"/>
          <w:sz w:val="28"/>
          <w:szCs w:val="28"/>
        </w:rPr>
        <w:t>Н. Е. Веракса, М. А. Васильевой, Т. С. Комаровой 2015 г.)</w:t>
      </w:r>
    </w:p>
    <w:p>
      <w:pPr>
        <w:pStyle w:val="C68c77c74"/>
        <w:shd w:fill="FFFFFF" w:val="clear"/>
        <w:spacing w:before="0" w:after="0"/>
        <w:jc w:val="center"/>
        <w:rPr>
          <w:rStyle w:val="C12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68c77c7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21"/>
          <w:bCs/>
          <w:color w:val="000000"/>
          <w:sz w:val="28"/>
          <w:szCs w:val="28"/>
        </w:rPr>
        <w:t>Срок реализации программы - 2017-2018учебный год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Рогожник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Шара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разд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рабочей программы в соответствии с ФГОС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формированию рабочей образовательной программы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сихолого-педагогическ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 индивидуальные особенности контингента дет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етей по подгруппам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(в виде целевых ориентиров)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.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реализации ООП ДО во 2 группе раннего возраста по програм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-тематическое планирование 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по област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разд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метно-пространственной сред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тодических пособий, обеспечивающих реализацию образовательной деятельности в  групп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евой разде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b/>
        </w:rPr>
        <w:t>1.1.Пояснительная записка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b/>
        </w:rPr>
        <w:t>1.2.Введение</w:t>
      </w:r>
    </w:p>
    <w:p>
      <w:pPr>
        <w:pStyle w:val="Normal"/>
        <w:jc w:val="both"/>
        <w:rPr/>
      </w:pPr>
      <w:r>
        <w:rPr/>
        <w:t xml:space="preserve">Настоящая рабочая программа второй группы раннего возраста разработана воспитателями МБДОУ детского сада «Светлячок»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 в соответствии с ФГО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</w:t>
      </w:r>
      <w:r>
        <w:rPr>
          <w:bCs/>
        </w:rPr>
        <w:t xml:space="preserve">  программа (далее программа)  является </w:t>
      </w:r>
      <w:r>
        <w:rPr/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iCs/>
        </w:rPr>
        <w:t>,</w:t>
      </w:r>
      <w:r>
        <w:rPr/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едеральный закон от 29 декабря 2012 г. N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постановление Главного государственного санитарного врача Российской Федерации от 15 мая 2013 года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став учреждения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Годовой план работы на 2017-2018 учебный год МБДОУ детского сада «Светлячок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реализации рабочей программы второй группы раннего возраста «Цыплята» в соответствии с ФГОС дошкольного образования</w:t>
      </w:r>
    </w:p>
    <w:p>
      <w:pPr>
        <w:pStyle w:val="C8c16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ю</w:t>
      </w:r>
      <w:r>
        <w:rPr>
          <w:i/>
        </w:rPr>
        <w:t xml:space="preserve"> рабочей</w:t>
      </w:r>
      <w:r>
        <w:rPr/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jc w:val="both"/>
        <w:rPr/>
      </w:pPr>
      <w:r>
        <w:rPr/>
        <w:t xml:space="preserve">Реализация цели осуществляется в процессе </w:t>
      </w:r>
      <w:r>
        <w:rPr>
          <w:i/>
        </w:rPr>
        <w:t>разнообразных видов деятельности:</w:t>
      </w:r>
    </w:p>
    <w:p>
      <w:pPr>
        <w:pStyle w:val="Normal"/>
        <w:jc w:val="both"/>
        <w:rPr/>
      </w:pPr>
      <w:r>
        <w:rPr/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jc w:val="both"/>
        <w:rPr/>
      </w:pPr>
      <w:r>
        <w:rPr/>
        <w:t>2.Образовательная деятельность, осуществляемая в ходе режимных моментов.</w:t>
      </w:r>
    </w:p>
    <w:p>
      <w:pPr>
        <w:pStyle w:val="Normal"/>
        <w:jc w:val="both"/>
        <w:rPr/>
      </w:pPr>
      <w:r>
        <w:rPr/>
        <w:t>3. Самостоятельная деятельность детей.</w:t>
      </w:r>
    </w:p>
    <w:p>
      <w:pPr>
        <w:pStyle w:val="Normal"/>
        <w:jc w:val="both"/>
        <w:rPr/>
      </w:pPr>
      <w:r>
        <w:rPr/>
        <w:t>4. Взаимодействие с семьями детей по реализации рабочей программы.</w:t>
      </w:r>
    </w:p>
    <w:p>
      <w:pPr>
        <w:pStyle w:val="Normal"/>
        <w:jc w:val="both"/>
        <w:rPr/>
      </w:pPr>
      <w:r>
        <w:rPr/>
        <w:t xml:space="preserve">Исходя из поставленной цели, формируются следующие </w:t>
      </w: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ind w:left="360" w:hanging="0"/>
        <w:rPr/>
      </w:pPr>
      <w:r>
        <w:rPr/>
        <w:t>Таким образом</w:t>
      </w:r>
      <w:r>
        <w:rPr>
          <w:b/>
        </w:rPr>
        <w:t xml:space="preserve">, </w:t>
      </w:r>
      <w:r>
        <w:rPr>
          <w:b/>
          <w:i/>
        </w:rPr>
        <w:t>решение программных задач</w:t>
      </w:r>
      <w:r>
        <w:rPr/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4. Принципы и подходы к формированию рабочей образовательной программы</w:t>
      </w:r>
    </w:p>
    <w:p>
      <w:pPr>
        <w:pStyle w:val="Normal"/>
        <w:ind w:firstLine="142"/>
        <w:rPr/>
      </w:pPr>
      <w:r>
        <w:rPr/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3"/>
        </w:numPr>
        <w:ind w:left="360" w:firstLine="142"/>
        <w:jc w:val="both"/>
        <w:rPr/>
      </w:pPr>
      <w:r>
        <w:rPr/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3"/>
        </w:numPr>
        <w:ind w:left="360" w:firstLine="142"/>
        <w:jc w:val="both"/>
        <w:rPr/>
      </w:pPr>
      <w:r>
        <w:rPr/>
        <w:t xml:space="preserve">индивидуализацию дошкольного образования </w:t>
      </w:r>
      <w:r>
        <w:rPr>
          <w:spacing w:val="-2"/>
        </w:rPr>
        <w:t>(в том числе одарённых детей и детей с ограниченными возможностями здоровья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360" w:firstLine="142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ind w:left="360" w:firstLine="142"/>
        <w:jc w:val="both"/>
        <w:rPr/>
      </w:pPr>
      <w:r>
        <w:rPr/>
        <w:t>поддержку инициативы детей в различных видах деятельности;</w:t>
      </w:r>
    </w:p>
    <w:p>
      <w:pPr>
        <w:pStyle w:val="Normal"/>
        <w:ind w:firstLine="142"/>
        <w:jc w:val="both"/>
        <w:rPr/>
      </w:pPr>
      <w:r>
        <w:rPr/>
        <w:t>партнерство с семьей;</w:t>
      </w:r>
    </w:p>
    <w:p>
      <w:pPr>
        <w:pStyle w:val="Normal"/>
        <w:numPr>
          <w:ilvl w:val="0"/>
          <w:numId w:val="1"/>
        </w:numPr>
        <w:ind w:left="360" w:firstLine="142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"/>
        </w:numPr>
        <w:ind w:left="360" w:firstLine="142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"/>
        </w:numPr>
        <w:ind w:left="360" w:firstLine="142"/>
        <w:jc w:val="both"/>
        <w:rPr/>
      </w:pPr>
      <w:r>
        <w:rPr/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8c16"/>
        <w:spacing w:before="0" w:after="0"/>
        <w:jc w:val="center"/>
        <w:rPr/>
      </w:pPr>
      <w:r>
        <w:rPr>
          <w:spacing w:val="2"/>
        </w:rPr>
        <w:t xml:space="preserve">обеспечение преемственности дошкольного общего  и  начального </w:t>
      </w:r>
      <w:r>
        <w:rPr/>
        <w:t>общего образования</w:t>
      </w:r>
    </w:p>
    <w:p>
      <w:pPr>
        <w:pStyle w:val="C8c16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, сформулированные на основе особ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5. Возрастные и индивидуальные особенности контингента дет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зрастные особенности детей 2-х – 3-х ле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ind w:firstLine="284"/>
        <w:jc w:val="both"/>
        <w:rPr/>
      </w:pPr>
      <w:r>
        <w:rPr/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b/>
          <w:bCs/>
        </w:rPr>
        <w:t>образца, регулирующего собственную активность ребенк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ходе совместной со взрослыми предметной деятельности </w:t>
      </w:r>
      <w:r>
        <w:rPr>
          <w:b/>
          <w:bCs/>
        </w:rPr>
        <w:t xml:space="preserve">продолжает развиваться понимание речи. </w:t>
      </w:r>
      <w:r>
        <w:rPr/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ind w:firstLine="284"/>
        <w:jc w:val="both"/>
        <w:rPr/>
      </w:pPr>
      <w:r>
        <w:rPr/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b/>
          <w:bCs/>
        </w:rPr>
        <w:t xml:space="preserve">, </w:t>
      </w:r>
      <w:r>
        <w:rPr/>
        <w:t xml:space="preserve">который </w:t>
      </w:r>
      <w:r>
        <w:rPr>
          <w:b/>
          <w:bCs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ind w:firstLine="284"/>
        <w:jc w:val="both"/>
        <w:rPr/>
      </w:pPr>
      <w:r>
        <w:rPr/>
        <w:t>Интенсивно развивается активная речь детей. К трем годам они осваивают основные грамматические структуры, пытаются строить простые предложения</w:t>
      </w:r>
      <w:r>
        <w:rPr>
          <w:b/>
          <w:bCs/>
        </w:rPr>
        <w:t>,</w:t>
      </w:r>
      <w:r>
        <w:rPr/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b/>
          <w:bCs/>
        </w:rPr>
        <w:t xml:space="preserve">речь становится средством общения ребенка со сверстниками. </w:t>
      </w:r>
      <w:r>
        <w:rPr/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гра носит процессуальный характер, главное в ней — действия, которые </w:t>
      </w:r>
      <w:r>
        <w:rPr>
          <w:b/>
          <w:bCs/>
        </w:rPr>
        <w:t xml:space="preserve">совершаются </w:t>
      </w:r>
      <w:r>
        <w:rPr/>
        <w:t>с игровыми предметами, приближенными к реальност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ередине </w:t>
      </w:r>
      <w:r>
        <w:rPr>
          <w:b/>
          <w:bCs/>
        </w:rPr>
        <w:t xml:space="preserve">третьего года жизни появляются действия с предметами заместителями. </w:t>
      </w:r>
      <w:r>
        <w:rPr/>
        <w:t xml:space="preserve">Появление собственно изобразительной деятельности обусловлено тем, что ребенок уже </w:t>
      </w:r>
      <w:r>
        <w:rPr>
          <w:b/>
          <w:bCs/>
        </w:rPr>
        <w:t xml:space="preserve">способен сформулировать намерение изобразить какой либо </w:t>
      </w:r>
      <w:r>
        <w:rPr/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ind w:firstLine="284"/>
        <w:jc w:val="both"/>
        <w:rPr/>
      </w:pPr>
      <w:r>
        <w:rPr/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Совершенствуется </w:t>
      </w:r>
      <w:r>
        <w:rPr/>
        <w:t xml:space="preserve">слуховое восприятие, прежде всего </w:t>
      </w:r>
      <w:r>
        <w:rPr>
          <w:b/>
          <w:bCs/>
        </w:rPr>
        <w:t xml:space="preserve">фонематический слух. </w:t>
      </w:r>
      <w:r>
        <w:rPr/>
        <w:t xml:space="preserve">К трем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b/>
          <w:bCs/>
        </w:rPr>
        <w:t xml:space="preserve">начинает складываться и произвольность поведения. </w:t>
      </w:r>
      <w:r>
        <w:rPr/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i/>
          <w:iCs/>
        </w:rPr>
        <w:t xml:space="preserve">от </w:t>
      </w:r>
      <w:r>
        <w:rPr/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.6.</w:t>
      </w:r>
      <w:r>
        <w:rPr>
          <w:b/>
          <w:color w:val="000000"/>
        </w:rPr>
        <w:t>Социальный портрет группы</w:t>
      </w:r>
    </w:p>
    <w:p>
      <w:pPr>
        <w:pStyle w:val="Normal"/>
        <w:rPr/>
      </w:pPr>
      <w:r>
        <w:rPr>
          <w:color w:val="000000"/>
        </w:rPr>
        <w:t xml:space="preserve">Группу посещают 24 ребёнка 2-3лет. </w:t>
      </w:r>
      <w:r>
        <w:rPr/>
        <w:t>. Из них с I группой здоровья –    , со II группой здоровья    , с III группой здоровья    .</w:t>
      </w:r>
    </w:p>
    <w:p>
      <w:pPr>
        <w:pStyle w:val="Normal"/>
        <w:rPr/>
      </w:pPr>
      <w:r>
        <w:rPr/>
        <w:t xml:space="preserve">      </w:t>
      </w:r>
      <w:r>
        <w:rPr/>
        <w:t>Анализ социального статуса семей выявил, что в группе 23 семьи  - полные семьи. Уровень жизни семей удовлетворительный.</w:t>
      </w:r>
    </w:p>
    <w:p>
      <w:pPr>
        <w:pStyle w:val="Normal"/>
        <w:rPr/>
      </w:pPr>
      <w:r>
        <w:rPr/>
        <w:t xml:space="preserve">          </w:t>
      </w:r>
      <w:r>
        <w:rPr/>
        <w:t>В группе 16 мальчиков  и 8 девочек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7.Оценка  результатов освоения Рабочей программы</w:t>
      </w:r>
    </w:p>
    <w:p>
      <w:pPr>
        <w:pStyle w:val="Normal"/>
        <w:rPr/>
      </w:pPr>
      <w:r>
        <w:rPr/>
        <w:t xml:space="preserve">      </w:t>
      </w:r>
      <w:r>
        <w:rPr/>
        <w:t>При реализации Рабочей программы может производиться </w:t>
      </w:r>
      <w:r>
        <w:rPr>
          <w:i/>
          <w:iCs/>
        </w:rPr>
        <w:t>оценка индивидуального развития детей</w:t>
      </w:r>
      <w:r>
        <w:rPr/>
        <w:t>. Формы и методы педагогической диагностики – наблюдение и анализ продуктов детской деятельности. Такая оценка производится в рамках педагогической диагностики (оценки индивидуального развития детей дошкольного возраста)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rPr/>
      </w:pPr>
      <w:r>
        <w:rPr/>
        <w:t xml:space="preserve">      </w:t>
      </w: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rPr/>
      </w:pPr>
      <w:r>
        <w:rPr/>
        <w:t xml:space="preserve">• </w:t>
      </w:r>
      <w:r>
        <w:rPr/>
        <w:t>Индивидуализации образования</w:t>
      </w:r>
    </w:p>
    <w:p>
      <w:pPr>
        <w:pStyle w:val="Normal"/>
        <w:rPr/>
      </w:pPr>
      <w:r>
        <w:rPr/>
        <w:t>•</w:t>
      </w:r>
      <w:r>
        <w:rPr/>
        <w:t>Оптимизации работы с группой дет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1.8. Срок реализации Рабочей Программы</w:t>
      </w:r>
    </w:p>
    <w:p>
      <w:pPr>
        <w:pStyle w:val="Normal"/>
        <w:rPr/>
      </w:pPr>
      <w:r>
        <w:rPr/>
        <w:t xml:space="preserve">      </w:t>
      </w:r>
      <w:r>
        <w:rPr/>
        <w:t>2017- 2018 учебный год  (сентябрь 2017 - июнь 2018года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8. </w:t>
      </w:r>
      <w:r>
        <w:rPr>
          <w:b/>
          <w:iCs/>
        </w:rPr>
        <w:t xml:space="preserve">Планируемые результаты освоения Программы </w:t>
      </w:r>
      <w:r>
        <w:rPr>
          <w:b/>
        </w:rPr>
        <w:t>(в виде целевых ориентиров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евые ориентиры образования в раннем возрасте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предметами, стремится проявлять настойчивость в достижении результата своих действий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Использует специфические, культурно фиксированные предметные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игровом поведении; проявляет навыки опрятности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роявляет отрицательное отношение к грубости, жадности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облюдает правила элементарной вежливости (самостоятельно илипо напоминанию говорит «спасибо», «здравствуйте», «до свидания»,«спокойной ночи» (в семье, в группе); имеет первичные представленияоб элементарных правилах поведения в детском саду, дома, на улице и</w:t>
      </w:r>
    </w:p>
    <w:p>
      <w:pPr>
        <w:pStyle w:val="Normal"/>
        <w:jc w:val="both"/>
        <w:rPr/>
      </w:pPr>
      <w:r>
        <w:rPr/>
        <w:t>старается соблюдать их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ладеет активной речью, включенной в общение; может обращатьсяс вопросами и просьбами, понимает речь взрослых; знает названия окружающих предметов и игрушек. Речь становится полноценным средствомобщения с другими детьми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действия взрослого. Эмоционально откликается на игру, предложеннуювзрослым, принимает игровую задачу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роявляет интерес к сверстникам; наблюдает за их действиями и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роявляет интерес к окружающему миру природы, с интересомучаствует в сезонных наблюдениях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роявляет интерес к стихам, песням и сказкам, рассматриваниюкартинок, стремится двигаться под музыку; эмоционально откликаетсяна различные произведения культуры и искусства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 пониманием следит за действиями героев кукольного театра;проявляет желание участвовать в театрализованных и сюжетно-ролевых играх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Проявляет интерес к продуктивной деятельности (рисование, лепка,конструирование, аппликация).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У ребенка развита крупная моторика, он стремится осваивать различные виды движений (бег, лазанье, перешагивание и пр.). С интересомучаствует в подвижных играх с простым содержанием, несложными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/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тельный раздел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</w:rPr>
        <w:t>2.1</w:t>
      </w:r>
      <w:r>
        <w:rPr>
          <w:b/>
          <w:sz w:val="28"/>
          <w:szCs w:val="28"/>
        </w:rPr>
        <w:t>.</w:t>
      </w:r>
      <w:r>
        <w:rPr>
          <w:iCs/>
          <w:sz w:val="28"/>
          <w:szCs w:val="28"/>
        </w:rPr>
        <w:t xml:space="preserve">  Планирование образовательной деятельности при пятидневной недел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2"/>
        <w:gridCol w:w="2268"/>
        <w:gridCol w:w="1275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NoSpacing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Spacing"/>
        <w:jc w:val="both"/>
        <w:rPr>
          <w:rStyle w:val="S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Spacing"/>
        <w:jc w:val="both"/>
        <w:rPr>
          <w:rStyle w:val="S4"/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/>
      </w:r>
    </w:p>
    <w:p>
      <w:pPr>
        <w:pStyle w:val="NoSpacing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NoSpacing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ознавательных действий, становление сознания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азвитие воображения и творческой активности</w:t>
      </w:r>
      <w:r>
        <w:rPr>
          <w:i/>
        </w:rPr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</w:t>
      </w:r>
      <w:r>
        <w:rPr>
          <w:i/>
        </w:rPr>
        <w:t>Предметное и социальное окружение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i/>
        </w:rPr>
        <w:t>Ознакомление с природо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i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Формирование словар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гащение активного словаря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вязной, грамматически правильной диалогической и монологической речи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вуковая культура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мматический строй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вязной диалогической и монологической ре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витие звуковой и интонационной культуры речи, фонематического слуха: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риятие художестве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развитию продуктивной деятельност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исовани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Лепк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ирование элементарных представлений о видах искусства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>Становление эстетического отношения к окружающему миру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лушани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ени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узыкально-ритмические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развити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олнение основных движений (ходьба, бег, мягкие прыжки, повороты в обе стороны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</w:rPr>
        <w:t>2.2.Взаимодействие с семь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общение родителей к участию  в жизни ДО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изучение и пропаганда лучшего семей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 xml:space="preserve">Перспективный план по взаимодействию с родителям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92"/>
        <w:gridCol w:w="2177"/>
        <w:gridCol w:w="2258"/>
        <w:gridCol w:w="170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акции,выта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ке для родителей (папки-передвижки, памятки, рекомендаци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Анкетирование</w:t>
            </w:r>
          </w:p>
        </w:tc>
      </w:tr>
      <w:tr>
        <w:trPr>
          <w:trHeight w:val="31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жим дня»; </w:t>
            </w:r>
          </w:p>
          <w:p>
            <w:pPr>
              <w:pStyle w:val="Normal"/>
              <w:rPr/>
            </w:pPr>
            <w:r>
              <w:rPr/>
              <w:t>Конкурс «Морковкин фестива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ивычках ребен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охождении адаптации детей».</w:t>
            </w:r>
          </w:p>
          <w:p>
            <w:pPr>
              <w:pStyle w:val="Normal"/>
              <w:rPr/>
            </w:pPr>
            <w:r>
              <w:rPr/>
              <w:t>Акция «Посади цветок»</w:t>
            </w:r>
          </w:p>
          <w:p>
            <w:pPr>
              <w:pStyle w:val="Normal"/>
              <w:rPr/>
            </w:pPr>
            <w:r>
              <w:rPr/>
              <w:t>Фотовыставка к дню дошкольн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игрушки нужны малышу в раннем возрасте»</w:t>
            </w:r>
          </w:p>
          <w:p>
            <w:pPr>
              <w:pStyle w:val="Normal"/>
              <w:rPr/>
            </w:pPr>
            <w:r>
              <w:rPr/>
              <w:t>«Сон в дневное время, нужен ли он?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Воспитание культурно-гигиенических навыков у детей раннего жизни» «Адаптация детей, что это такое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Возрастные особенности детей 2-3 лет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Как одеть ребёнка осен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юбимые игрушки»             «Вредные привычки»      «Какие игрушки покупать малышу»</w:t>
            </w:r>
          </w:p>
          <w:p>
            <w:pPr>
              <w:pStyle w:val="Normal"/>
              <w:rPr/>
            </w:pPr>
            <w:r>
              <w:rPr/>
              <w:t>Фотовыставка «Где я был и что видел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«Игрушка в жизни ребенка»</w:t>
            </w:r>
            <w:r>
              <w:rPr>
                <w:color w:val="000000"/>
              </w:rPr>
              <w:t xml:space="preserve">                    «Как уберечь ребенка от опасностей в бы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людения с детьми осенью»  «Профилактика ОРВИ и гриппа». «Совместные игры с водой детей и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жим дня в выходные дни» </w:t>
            </w:r>
          </w:p>
          <w:p>
            <w:pPr>
              <w:pStyle w:val="Normal"/>
              <w:rPr/>
            </w:pPr>
            <w:r>
              <w:rPr/>
              <w:t>«Игры с детьми в выходные дни»</w:t>
            </w:r>
          </w:p>
          <w:p>
            <w:pPr>
              <w:pStyle w:val="Normal"/>
              <w:rPr/>
            </w:pPr>
            <w:r>
              <w:rPr/>
              <w:t>Фотовыставка «Вместе с мамо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ом-моя крепость, или безопасность ребенка дома и около него» «Если ребенок мечтает о домашнем животно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витие культурно-гигиенических навыков у детей раннего возраста» </w:t>
            </w:r>
          </w:p>
          <w:p>
            <w:pPr>
              <w:pStyle w:val="Normal"/>
              <w:rPr/>
            </w:pPr>
            <w:r>
              <w:rPr/>
              <w:t>«Пальчиков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«Что такое кризис трёх лет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Как сделать утро ребенка добрым?»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Выставка поделок детей и родителей: «Новогодняя сказка», «Рождество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кция «Наши пернаты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«Чем можно заняться с ребенком на прогулке зимо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новогодней игрушк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блюдения с детьми зим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гры на кухн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Родителям маленьких детей об основах безопасности жизни?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Привлечение родителей к оформлению прогулочных участков  снежными скульптурам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Как организовать детский досуг в зимнее врем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Игры с мячом для развития речи детей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Если ваш ребенок не хочет убирать за собой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питание сказ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«О плаксах»</w:t>
            </w:r>
            <w:r>
              <w:rPr>
                <w:color w:val="000000"/>
              </w:rPr>
              <w:t xml:space="preserve"> «Игры и занятия с ребенком дома»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Конкурс поделок  и рисунков «Светлая Пасх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брать книгу для малыша»                            «От игры в            кубики к конструированию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«23 февраля – день защитника Отечества»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Сенсорный мир ребенка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дежда малыша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астём, игра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«Одежда детей весной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исунков и поделок «Милые мам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«Говорящие пальчики»                       «Весна идет-весне дорогу!»    </w:t>
            </w:r>
            <w:r>
              <w:rPr>
                <w:color w:val="000000"/>
              </w:rPr>
              <w:t xml:space="preserve">«Можно ли добиться послушания детей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8 марта-международный женский день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 xml:space="preserve">«Использование  потешек в организации режимных моментов с детьми раннего возраста»    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«Весенние прогулки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«Для чего нужны пальчиковые игры?»                                   «О любимых игрушках»,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Об активных детях»</w:t>
            </w:r>
          </w:p>
          <w:p>
            <w:pPr>
              <w:pStyle w:val="Style16"/>
              <w:rPr/>
            </w:pPr>
            <w:r>
              <w:rPr/>
              <w:t>«Акция добрых дел по благоустройству территори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формление выставки  коллективных работ, посвященных дню космонавтики «Волшебный космос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«Воспитание сказкой»   «Игрушка в жизни ребенка»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брать книгу для малыш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ие игрушки нужны малыш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выбрать обувь ребенку» «Игры детей на при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благоустройству территори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нние прогулки с малышом» </w:t>
            </w:r>
          </w:p>
          <w:p>
            <w:pPr>
              <w:pStyle w:val="Normal"/>
              <w:rPr/>
            </w:pPr>
            <w:r>
              <w:rPr/>
              <w:t>«Правила безопасного поведения детей на доро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нравственных отношений в семье» «Знакомимся с транспортом»</w:t>
            </w:r>
            <w:r>
              <w:rPr>
                <w:color w:val="000000"/>
              </w:rPr>
              <w:t xml:space="preserve"> «Воспитание единственного ребенка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дведем итоги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мплексно-тематическое планирование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о второй группе раннего возраста «Цыплята» на 2017-18 уч. 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"/>
        <w:gridCol w:w="520"/>
        <w:gridCol w:w="1087"/>
        <w:gridCol w:w="23"/>
        <w:gridCol w:w="46"/>
        <w:gridCol w:w="3285"/>
        <w:gridCol w:w="3607"/>
      </w:tblGrid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 подтем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rPr/>
            </w:pPr>
            <w:r>
              <w:rPr/>
              <w:t>Праздник «Осень». Выставка детского творчества.Сбор осенних листьев и создание коллективной работы — плаката с самыми красивыми из собранных листьев.</w:t>
            </w:r>
          </w:p>
        </w:tc>
      </w:tr>
      <w:tr>
        <w:trPr>
          <w:trHeight w:val="39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4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6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ониторин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в мире челове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бабушек и дедушек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Фотовыставка «Где я был и что видел». Изготовление подарка бабушке (дедушке).</w:t>
            </w:r>
          </w:p>
          <w:p>
            <w:pPr>
              <w:pStyle w:val="Style17"/>
              <w:spacing w:before="0" w:after="150"/>
              <w:rPr/>
            </w:pPr>
            <w:r>
              <w:rPr/>
              <w:t>Игра «Кто у нас хороший?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. Труд людей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в доме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150"/>
              <w:rPr/>
            </w:pPr>
            <w:r>
              <w:rPr/>
              <w:t>Тематическое развлечение «Мои любимые игруш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й посёлок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и их детёныш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 мамин праздник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арка. Фотовыставка «Вместе с мам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«Новый год</w:t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птицы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. Обувь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и их детёныш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шка-зим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Зимние игры и прогулки»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Доктор Айболит в гостях у ребя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тавка детского творчества.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. Устное народное творчество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ин  д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ы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для папы и ма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выставки «Папа може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амы разные важны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тавка «Моя мама (бабушка) – мастерица»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й пап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родная игруш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игрушк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забавы. Праздник народной игрушки.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- красавиц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и здоровье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есна».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материалы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красавиц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и птицы весной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Лето»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 мир цветов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песком и водой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еделя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какие мы большие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ий пла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Социально-коммуникативное развити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игров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1"/>
        <w:gridCol w:w="2111"/>
        <w:gridCol w:w="8"/>
        <w:gridCol w:w="2103"/>
        <w:gridCol w:w="57"/>
        <w:gridCol w:w="2057"/>
      </w:tblGrid>
      <w:tr>
        <w:trPr>
          <w:trHeight w:val="524" w:hRule="atLeast"/>
        </w:trPr>
        <w:tc>
          <w:tcPr>
            <w:tcW w:w="14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гры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ые игры 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рассматривание картин и иллюстраций 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чки-матери»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арки»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ари подарок»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тречаем гостей» 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елись игрушкой» 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мья»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то у нас хороший»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рёшки стали в хоровод»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 нам гости пришли» 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семья» </w:t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</w:tcPr>
          <w:p>
            <w:pPr>
              <w:pStyle w:val="Default"/>
              <w:rPr/>
            </w:pPr>
            <w:r>
              <w:rPr/>
              <w:t xml:space="preserve">«Автобус»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ячик к деткам»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мся понимать чувства других людей»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 кукол Новый год» 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в детском саду» 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йболит»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ружные ребята»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ьчики и девочки»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бабушкином дворе» 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и любимые игрушки» 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оферы»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 весёлый хоровод»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мся добро желательности» 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е» 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оворим о доброте», «Жадность» 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льница»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и эмоции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х», «Радость»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де гуляли наши ножки» </w:t>
            </w:r>
          </w:p>
        </w:tc>
        <w:tc>
          <w:tcPr>
            <w:tcW w:w="205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 о военных 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рикмахерская» 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семье, об имени. 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газин игрушек» 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ьчики и девочки» </w:t>
            </w:r>
          </w:p>
        </w:tc>
      </w:tr>
      <w:tr>
        <w:trPr>
          <w:trHeight w:val="270" w:hRule="atLeast"/>
        </w:trPr>
        <w:tc>
          <w:tcPr>
            <w:tcW w:w="9617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брые и злые поступки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088"/>
        <w:gridCol w:w="2954"/>
      </w:tblGrid>
      <w:tr>
        <w:trPr>
          <w:trHeight w:val="270" w:hRule="atLeast"/>
        </w:trPr>
        <w:tc>
          <w:tcPr>
            <w:tcW w:w="25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детям, что рвать любые растения и есть их нельзя. Основы безопасности собственной жизнедеятельности </w:t>
            </w:r>
          </w:p>
        </w:tc>
        <w:tc>
          <w:tcPr>
            <w:tcW w:w="4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посылок экологического сознания </w:t>
            </w:r>
          </w:p>
        </w:tc>
        <w:tc>
          <w:tcPr>
            <w:tcW w:w="2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Д </w:t>
            </w:r>
          </w:p>
        </w:tc>
      </w:tr>
      <w:tr>
        <w:trPr>
          <w:trHeight w:val="270" w:hRule="atLeast"/>
        </w:trPr>
        <w:tc>
          <w:tcPr>
            <w:tcW w:w="25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: «Опасные предметы» </w:t>
            </w:r>
          </w:p>
        </w:tc>
        <w:tc>
          <w:tcPr>
            <w:tcW w:w="4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плотнее кран закрой, осторожней будь с водой» </w:t>
            </w:r>
          </w:p>
        </w:tc>
        <w:tc>
          <w:tcPr>
            <w:tcW w:w="2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.игра «Машины и светофоры» </w:t>
            </w:r>
          </w:p>
        </w:tc>
      </w:tr>
      <w:tr>
        <w:trPr>
          <w:trHeight w:val="270" w:hRule="atLeast"/>
        </w:trPr>
        <w:tc>
          <w:tcPr>
            <w:tcW w:w="25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Запомните, детки, таблетки – не конфетки» </w:t>
            </w:r>
          </w:p>
        </w:tc>
        <w:tc>
          <w:tcPr>
            <w:tcW w:w="4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уголка природы в группе </w:t>
            </w:r>
          </w:p>
        </w:tc>
        <w:tc>
          <w:tcPr>
            <w:tcW w:w="2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Только с мамой я гуляю» </w:t>
            </w:r>
          </w:p>
        </w:tc>
      </w:tr>
      <w:tr>
        <w:trPr>
          <w:trHeight w:val="144" w:hRule="atLeast"/>
        </w:trPr>
        <w:tc>
          <w:tcPr>
            <w:tcW w:w="25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игра «Скорая помощь» </w:t>
            </w:r>
          </w:p>
        </w:tc>
        <w:tc>
          <w:tcPr>
            <w:tcW w:w="4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Наши друзья – животные» </w:t>
            </w:r>
          </w:p>
        </w:tc>
        <w:tc>
          <w:tcPr>
            <w:tcW w:w="2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тешек и стихов о ПДД </w:t>
            </w:r>
          </w:p>
        </w:tc>
      </w:tr>
      <w:tr>
        <w:trPr>
          <w:trHeight w:val="396" w:hRule="atLeast"/>
        </w:trPr>
        <w:tc>
          <w:tcPr>
            <w:tcW w:w="25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правилах поведения среди сверстников «Хорошо и плохо» </w:t>
            </w:r>
          </w:p>
        </w:tc>
        <w:tc>
          <w:tcPr>
            <w:tcW w:w="4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чтением и рассматриванием иллюстраций. «Кошка и собака - наши соседи» </w:t>
            </w:r>
          </w:p>
        </w:tc>
        <w:tc>
          <w:tcPr>
            <w:tcW w:w="2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правилах поведения среди сверстников «Хорошо и плохо» </w:t>
            </w:r>
          </w:p>
        </w:tc>
      </w:tr>
      <w:tr>
        <w:trPr>
          <w:trHeight w:val="270" w:hRule="atLeast"/>
        </w:trPr>
        <w:tc>
          <w:tcPr>
            <w:tcW w:w="25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Идём в гости к бабушке» </w:t>
            </w:r>
          </w:p>
        </w:tc>
        <w:tc>
          <w:tcPr>
            <w:tcW w:w="4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фикуса, уход за растением </w:t>
            </w:r>
          </w:p>
        </w:tc>
        <w:tc>
          <w:tcPr>
            <w:tcW w:w="2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«Едем на автобусе», </w:t>
            </w:r>
          </w:p>
        </w:tc>
      </w:tr>
      <w:tr>
        <w:trPr>
          <w:trHeight w:val="270" w:hRule="atLeast"/>
        </w:trPr>
        <w:tc>
          <w:tcPr>
            <w:tcW w:w="257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роизведений на темы безопасности </w:t>
            </w:r>
          </w:p>
        </w:tc>
        <w:tc>
          <w:tcPr>
            <w:tcW w:w="4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роизведений на экологические темы </w:t>
            </w:r>
          </w:p>
        </w:tc>
        <w:tc>
          <w:tcPr>
            <w:tcW w:w="2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по ПДД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о «Познавательное развит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о-тематический план по формированию элементарных математических предста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- знакомство с названиями, расположением и предназначением отдельных помещений: спальня, туалетная комната, раздевальная комната, музыкальный зал, медицинский кабинет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, экскур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игр. упр. «Тут и там», «Где же мишка?», «Расскажи про наши игрушки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узнавать свой групповой участок, знакомиться  с расположением игрового оборудования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ечевых конструкциях: «Это наш участок, здесь мы гуляем, играем», «Здесь песочница, где можно поиграть с песком», «Вот веранда: в ней можно посидеть на скамейке, отдохнуть, спрятаться от дождя, а вот там – клумба с цветами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п/и: «Догони мяч», «Добежим до флажка», «Достанем игрушку», «Поезд», «Прятки», «Птички летают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фференцированное восприятие отдельных частей тела; их пространственное расположение;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ывать на себе, где голова, лицо, ноги, руки, спина, живот; на лице – глаза, уши, рот, нос, губы;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-объяснять, что мы делаем глазами, ушами и т.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с дидактической кукло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- рассматривать однородную группу игрушек; называть их; отвечать на вопрос: «Как много лисичек, зайчиков?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-  создавать однородную группу предметов, путем добавления предметов к предмету; называть количество (много); акцентировать внимание на количестве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. упр. «Тут и там», «Где же мишка?», «Прячьтесь в домик», «Вверх и вниз», «Зайцы и лиса», «Грибы на поляне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накомство с понятием «много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ршать игровые действия с группой из однородных игрушек (одинакового вида, цвета, величины, формы, материала) Закреплять умение отвечать на вопрос </w:t>
            </w:r>
            <w:r>
              <w:rPr>
                <w:i/>
                <w:iCs/>
                <w:sz w:val="22"/>
                <w:szCs w:val="22"/>
              </w:rPr>
              <w:t xml:space="preserve">сколько?, </w:t>
            </w:r>
            <w:r>
              <w:rPr>
                <w:sz w:val="22"/>
                <w:szCs w:val="22"/>
              </w:rPr>
              <w:t xml:space="preserve">совершая игровые действия с группой из однородных предметов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Отберем предметы одинакового цвета», крупная мозаика, Д/и «Отберем предметы одинаковой величины», Д/и «Отбери предметы одинаковой формы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отвечать на вопрос </w:t>
            </w:r>
            <w:r>
              <w:rPr>
                <w:i/>
                <w:iCs/>
              </w:rPr>
              <w:t>сколько?</w:t>
            </w:r>
            <w:r>
              <w:rPr/>
              <w:t xml:space="preserve">, рассматривая группы того или иного вида, отличающиеся по цвету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Отберем предметы одинакового цвета», «Ч то в мешочке?», «Кому сколько нужно?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Познакомиться с понятиями «большой», «маленький»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Большой – маленький», «Ч то в мешочке?», «Кому сколько нужно?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Знакомствос понятиями «много», «один»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группы предметов с одним предметом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понятия «много-один», «один-много» в игр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у «Один – много», «Башенка», игры с втулочками, Д/и «Собери матрешку», «Сколько спряталось игрушек?», «Сколько мы нашли игрушек?», «Спрячем шарики в ладошке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понятия «много-мало», «мало-много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оздавать большие и меньшие группы предметов и обозначать их количество словами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Отберем предметы одинакового цвета», крупная мозаика, Д/и «Отберем предметы одинаковой величины», Д/и «Отбери предметы одинаковой формы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ерспективно-тематический план по конструир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шенка из кубиков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авить кубик на кубик, создавая вертикальную постройку. Знакомить детей с основными деталями (формами) строительного материала – кубик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шенка из кирпичиков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башенку из кирпичиков. Создавая вертикальную постройку, тщательно накладывать кирпичик на кирпичик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ка узкая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узкой стороной, выкладывая их на плоскости. Знакомить с основными деталями строительного материала – кирпичик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ка широкая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широкой стороной. Закрепить название детали строительного материала – кирпичик. Закреплять умение использовать постройки в игре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широкая и узк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широкой стороной и приставлять кирпичики плотно друг к другу узкой стороной. Активизировать в речи названия основных цветов спектр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длинная и коротк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иставлять кирпичики плотно друг к другу широкой стороной и приставлять друг к другу узкой стороной. Закреплять умение использовать постройки в игре. Дать понятие: короткий, длинны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чик для зай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забор для зайки, ставя вертикально, плотно приставлять кирпичики друг к другу. Закреплять умения обыгрывать постройки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чик для собач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приставлять кирпичики плотно друг к другу в вертикальном положении, аккуратно ставить в получившуюся постройку игрушку. Побуждать детей к повторению за воспитателем потешки «Вот собачка Жучка»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рчик для матреш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приставлять кирпичики плотно друг к другу в вертикальном положении, аккуратно ставить в получившуюся постройку игрушку. Активизировать в речи название деталей строительного материал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, что хочешь (конструирование по замыслу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 детей устойчивый интерес к конструктивным играм. Закреплять навыки планирование своих конструктивных действий. Приучать сопровождать свои действия речью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для машин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расставлять кирпичики вокруг машинки по периметру, ставить кирпичики на ребро плотно друг к другу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и гараж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объединять постройки единым сюжетом. Закрепить самостоятельно строить знакомые постройки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лы (стол, стул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стол и стул для куклы, делать устойчивую постройку, класть кирпичик на кубик плашмя. Побуждать детей для обыгрывания использовать игровой сюжет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лы (диван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диван для куклы: 1 кирпичик класть плашмя, 2 ставить на длинное ребро, плотно друг к друг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диван с подлокотником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диван с подлокотниками, плотно приставляя кубики к кирпичик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кроватка узкая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узкую кроватку, плотно приставляя в вертикальном положении кирпичики к положенному плашмя кирпичик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кроватка широкая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широкую кровать: к двум положенным плашмя кирпичиком плотно приставлять кирпичики, положенные на длинное ребро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спективно – тематический план по развитию реч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16"/>
        <w:gridCol w:w="2663"/>
        <w:gridCol w:w="107"/>
        <w:gridCol w:w="226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Путешествие по территории участка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участвовать в коллективном мероприятии, слышать и понимать предложения воспитателя, охотно выполнять их (что-то проговорить или сделать)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Путешествие по комнате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участвовать в коллективном мероприятии, слышать и понимать предложения воспитателя, охотно выполнять их (что-то проговорить или сделать)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гра "Кто у нас хороший, кто у нас пригожий"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Эту игру можно проводить как на прогулке, так и в помещен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Испытать  симпатию к сверстникам, запомнить имена товарищей (в том числе произнесенные взрослым по-разному (но без сюсюканья):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Саша – Сашенька – Сашуля),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реодолевать  застенчивост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гра "Кто у нас хороший, кто у нас пригожий"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Эту игру можно проводить как на прогулке, так и в помещении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Испытать  симпатию к сверстникам, запомнить имена товарищей (в том числе произнесенные взрослым по-разному (но без сюсюканья):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Саша – Сашенька – Сашуля),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реодолевать  заст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гра-инсценировка "Про девочку Машу и Зайку – Длинное Ушко"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онять, что утреннее расставание переживают все малыши и все мамы; проговаривать  фразы, которые можно произнести, прощаясь с мамой (папой, бабушкой)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немецкой народной песенки "Три веселых братца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слушать стихотворный текст, проговаривать звукоподражательные слова, выполнять движения, о которых говорится в тексте песенки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ая игра "Поручения". Дидактическое упражнение "Вверх – вниз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онимать речь воспитателя; самостоятельно осуществлять действия с предметами и называть их; помочь детям понять значение слов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вверх – вниз,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научить отчетливо произносить их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Повторение сказки "Репка". Дидактические упражнения "Кто что ест?", "Скажи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"а"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"</w:t>
            </w: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вспомнить сказку "Репка"; выразить  желание рассказывать ее вместе с воспитателем; иметь представления о том, какое животное что ест (мышка грызет корочку сыра, собака – косточку и т. д.); активизировать в речи детей глаголы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лакать, грызть, есть;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учить отчетливо произносить звук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а,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небольшие фразы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ие игры "Поручения", "Лошадки"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дослушивать задание до конца, осмысливать его и выполнять соответствующие действия; различать действия, противоположные по значению (подняться вверх – спуститься); учить отчетливо произносить звук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и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рассказа Л. Н. Толстого "Спала кошка на крыше"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Первый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вариант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слушать рассказ без наглядного сопровождения; упражнять в отчетливом произношении гласных звуков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и, а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и звукосочетания ид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рассказа Л. Н. Толстого "Был у Пети и Миши конь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слушать рассказ без наглядного сопровождения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гры и упражнения на звукопроизношение (звук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). Чтение песенки "Разговоры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равильное произношение звука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(изолированного и в звукосочетаниях)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сюжетных картин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(по выбору воспитателя)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понимать, что изображено на картинке; осмысливать взаимоотношения персонажей, отвечая на вопросы воспитателя; способствовать активизации речи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ая игра "Кто пришел? Кто ушел?". Чтение потешки "Наши уточки с утра…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онимать вопросы воспитателя, вести простейший диалог со сверстниками, развивать внимание. Учить детей различать и называть птиц, о которых упоминается в потешке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Дидактическое упражнение "Ветерок". 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стихотворения А. Барто "Кто как кричит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С помощью султанчиков медленно выдыхать воздух через рот (подготовительные упражнения для развития речевого дыхания). Знакомство со стихотворением-загадкой, совершенствовать речевой слух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ая игра "Это я придумал". Чтение детям русской народной потешки "Пошел котик на торжок…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объединять действием 2–3 любые игрушки, озвучивать полученный результат при помощи фразовой речи; познакомиться с народной песенкой "Пошел котик на торжок…"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ие упражнения и игры с кубиками и кирпичикам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Различать и  называть цвета (красный, синий, желтый), выполнении заданий воспитателя ("сделайте так-то"), рассчитанных на понимание речи и ее активизацию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гра-инсценировка "Добрый вечер, мамочка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слушать рассказ о том, как лучше встретить вечером маму, вернувшуюся с работы, что сказать ей (или любому другому родному человеку)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сказки "Козлятки и волк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Знакомство со сказкой "Козлятки и волк" (в обр. К. Ушинского), вызвать желание поиграть в сказку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Ход занятия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Педагог читает сказку. Затем интересуется у детей: "Как маленькие козлятки догадались, что в дверь стучится волк?" Соглашается, что волк запел толстым-претолстым голосом: "Вы детушки, вы батюшки". Просит детей пропеть эту фразу толстым голосом, как пропел ее волк (хоровые и индивидуальные ответы)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сюжетной картины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онять содержание картины; в процессе рассматривания активизировать речь детей; учить договаривать слова, небольшие фразы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картины "Таня и голуб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ое упражнение "Выше – ниже, дальше – ближе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определение  местоположения объекта и правильном его обозначении; развивать память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ие игры на произношение звуков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м – мь, п – пь, б – б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Дидактическая игра "Кто ушел? Кто пришел?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роизносить звуки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м – мь, п – пь, б – бь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в звукосочетаниях, различать на слух близкие по звучанию звукосочетания; совершенствовать память и внимание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нсценирование сказки В. Сутеева "Кто сказал "мяу"?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знакомиться с новым произведением, испытать удовольствие от восприятия сказки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нсценирование сказки В. Сутеева "Кто сказал "мяу"?"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лучить  удовольствие от восприятия знакомой сказки; воспроизводить диалог между Щенком и теми животными, которые попались ему на глаза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ие упражнения на произношение звука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ф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Дидактическая игра "Далеко – близко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Укреплять артикуляционный и голосовой аппараты, во время задания на уточнение и закрепление произношения звука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ф;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роизносить звукосочетания с различной громкостью; определять расстояние до наблюдаемого объекта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(далеко – близко)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и использовать в речи соответствующие слова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иллюстраций В. Сутеева к сказке "Кто сказал "мяу"?". Повторение песенки "Пошел котик на торжок…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рассматривать рисунки в книжках; рассказывать им о сверстниках, которые внимательно рассматривают иллюстрации. Повторить с детьми народную песенку "Пошел котик на торжок…"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ая игра "Подбери перышко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различать и называть красный, желтый, зеленый цвета; повторять фразы вслед за воспит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Рассматривание сюжетных картины </w:t>
            </w: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рассматривать картину, радоваться изображенному, отвечать на вопросы воспитателя по ее содержанию, делать простейшие выводы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картины «Дед Мороз»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ие упражнения и игры на произношение звуков. Чтение стихотворения К. Чуковского "Котауси и Мауси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равильно и отчетливо произносить звук </w:t>
            </w: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к,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способствовать развитию голосового аппарата (произнесение звукоподражаний с разной громкостью); активизировать словарь. Познакомиться с новым художественным произведением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сказки А. Н. Толстого "Три медведя"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Цель. Познакомиться со сказкой "Три медведя", приучая их внимательно слушать относительно большие по объему художественные произведения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гра "Кто позвал?". Дидактическая игра "Это зима?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различать на слух звукоподражательные слова; узнавать сверстников по голосу (игра "Кто позвал?"). Рассматривать с детьми раздаточные картинки (зимние сюжеты) и объяснять, что на них изображен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казывание без наглядного сопровождения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онимать содержание рассказа без наглядного сопровождения, слушать один и тот же сюжет в сокращенном и полном варианте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ая игра "Устроим кукле комнату". Дидактические упражнения на произношение звуков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д, дь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равильно называть предметы мебели;  четко и правильно произносить звукоподражательные слова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Повторение знакомых сказок. Чтение потешки "Огуречик, огуречик…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Вспомнить знакомые сказки, совместно со взрослым драматизировать отрывки из произведений; запомнить новую потешку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Упражнения на совершенствование звуковой культуры речи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Отчетливопроизносить  звуки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т, ть,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развивать голосовой аппарат с помощью упражнения на образование слов по аналогии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ое упражнение "Чья мама? Чей малыш?"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равильно называть домашних животных и их детенышей; угадывать животное по описанию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картины "В гостях" Ц.: рассматривать картину, радоваться изображенному, отвечать на вопросы воспитателя по ее содержанию, делать простейшие выводы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казывание сказки "Теремок". Чтение русской народной песенки "Ай, ду-ду, ду-ду, ду-ду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знакомиться  со сказкой "Теремок" (обраб. М. Булатова) и песенкой-присказкой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Составление рассказа на тему "Как мы птичек кормили". Упражнение на звукопроизношение и укрепление артикуляционного аппарата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Следить за рассказом воспитателя: добавлять слова, заканчивать фразы; отчетливопроизносить звука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х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(изолированного, в звукоподражательных словах и во фразах)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потешки "Наша Маша маленька…", стихотворения С. Капутикян "Маша обедает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понять содержание потешки, обратить внимание на слова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аленька, черноброва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; слушать потешку неоднократно; познакомиться  со стихотворением С. Капутикян; учить договаривать звукоподражательные слова и небольшие фразы, встречающиеся в стихотворении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Повторение стихотворения С. Капутикян "Маша обедает". Дидактическая игра "Чей, чья, чье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лучить  удовольствие от восприятия знакомого произведения и совместного чтения его с педагогом; согласовывать слова в предложении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иллюстраций к сказке "Теремок". Дидактическое упражнение "Что я сделала?"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почувствовать (на интуитивном уровне) взаимосвязь между содержанием литературного текста и рисунков к нему; правильно называть действия, противоположные по значению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нсценирование сказки "Теремок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лучше запомнить сказку, воспроизвести диалоги между сказочными персонажами (приобщение к театрализованной игре)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Знакомство с рассказом Я. Тайца "Поезд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Слушать рассказ без наглядного сопровождения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сюжетной картины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: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передавать содержание картины, не перечислять предметы, действия; возросло.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иллюстраций к сказке "Три медведя". Дидактическая игра "Чья картинка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убедиться в том, что рассматривать рисунки в книжках интересно и полезно (можно узнать много нового); продолжать учить согласовывать слова в предложениях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картины "Дети играют в кубики"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понимать сюжет картины, отвечать на вопросы и высказываться по поводу изображенного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картины "Дети играют в кубики"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произведения К. Чуковского "Путаница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 Знакомствос произведением К. Чуковского "Путаница", 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. Рассматривание иллюстраций к произведению К. Чуковского "Путаница". Дидактическое упражнение "Что я делаю?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нять,  как интересно рассматривать рисунки в книжках; активизировать (с помощью упражнений) в речи детей глаголы, противоположные по значению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казывание произведения К. Ушинского "Гуси" без наглядного сопровождения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слушать рассказ без наглядного сопровождения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Игра-инсценировка "Как машина зверят катала"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Участвовать в инсценировках, следить за действиями педагога, активно проговаривать простые и более сложные фразы, отчетливо произносить звук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э,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звукоподражание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эй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ое упражнение "Не уходи от нас, киска!". Чтение стихотворения Г. Сапгира "Кошка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нять , как по-разному можно играть с игрушкой и разговаривать с ней. Повторять за воспитателем и придумывать самостоятельно несложные обращения к игрушке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ое упражнение "Как можно медвежонка порадовать?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Играть и разговаривать с игрушкой, употребляя разные по форме и содержанию обращ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сказки "Маша и медведь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Знакомство  русской народной сказкой "Маша и медведь" (обраб. М. Булатова)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. Повторение сказки "Маша и медведь". Рассказ воспитателя об иллюстрациях к сказке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убедиться в том, что, рассматривая рисунки, можно увидеть много интересного; помочь детям разыграть отрывок из сказки "Маша и медведь", прививая им интерес к драматизации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ое упражнение "Я ищу детей, которые полюбили бы меня…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Обратить  внимание к новой игрушке; рассказывать о том, как они будут играть с ней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главы "Друзья" из книги Ч. Янчарского "Приключения Мишки Ушастика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Испытать  радость за Мишку Ушастика, нашедшего друзей, и желание узнать что-то новое про симпатичного медвежонка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картин из серии "Домашние животные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увидеть различия между взрослыми животными и детенышами, обогащать и активизировать словарь, развивать инициативную речь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. Купание куклы Кати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употреблять в речи названия предметов, действий, качеств: 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ванночка, мыло, мыльница, полотенце, намыливать, смывать мыло, вытирать, горячая, холодная, теплая вода;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казывать малышам, как интересно можно играть с куклой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сказки Д. Биссета "Га-га-га"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Выразить  симпатию к маленькому гусенку, открывающему мир; подражать звукам животным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ое упражнение "Я ищу детей, которые полюбили бы меня…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Обратить  внимание к новой игрушке; рассказывать о том, как они будут играть с ней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. Чтение сказки А. и П. Барто "Девочка-ревушка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знакомиться с произведением А. и П. Барто "Девочка-ревушка", понять как смешно выглядит капризуля, которой все не нравится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Рассматривание картины "Дети кормят курицу и цыплят". Игра в цыплят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рассматривать картину (отвечать на вопросы, слушать пояснения воспитателя и сверстников, образец рассказа педагога)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рассказа Г. Балла "Желтячок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знакомиться с рассказом Г. Балла "Желтячок", слушать произведение без наглядного сопровождения, отвечать на вопросы, понимать, что кличка животных зависит от их внешних признаков.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ие упражнения "Так или не так?". Чтение стихотворения А. Барто "Кораблик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осмыслить проблемную ситуацию и попытаться выразить свое впечатление в речи. Повторить знакомые стихи А. Барто и познакомить со стихотворением "Кораблик"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Дидактические упражнения "Так иди не так?". Чтение песенки "Снегирек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 осмысливать различные жизненные ситуации (без наглядного сопровождения); с помощью игры отрабатывать плавный легкий выдох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Чтение сказки В. Бианки "Лис и Мышонок"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Познакомиться с произведением В. Бианки "Лис и Мышонок", помогать воспитателю читать сказку, договаривая слова и небольшие фразы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Здравствуй, весна! [15]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>Цель.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Совершить путешествие по участку детского сада, чтобы найти приметы весны и поприветствовать ее.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гра «</w:t>
            </w:r>
            <w:r>
              <w:rPr>
                <w:rFonts w:eastAsia="Calibri" w:cs="Calibri" w:ascii="Calibri" w:hAnsi="Calibri"/>
                <w:i/>
                <w:iCs/>
                <w:color w:val="333333"/>
                <w:sz w:val="22"/>
                <w:szCs w:val="22"/>
              </w:rPr>
              <w:t>"Бежала лесочком лиса с кузовочком…"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> Ц.: изобразить лисичку, вступить в диалог с воспитателе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7"/>
        <w:gridCol w:w="4414"/>
        <w:gridCol w:w="5501"/>
      </w:tblGrid>
      <w:tr>
        <w:trPr/>
        <w:tc>
          <w:tcPr>
            <w:tcW w:w="10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спективно-тематический план по ознакомлению детей с окружающим мир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                                        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C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Знакомство с группой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сширять кругозор детей (учить ориентироваться в пространстве, ближайшем окружении), уточнить название предметов, мебели, игрушек, развивать связную речь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Морковка от зайчика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сширять представления детей об овощах (о моркови). Формировать доброжелательное отношение к окружающим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5"/>
                <w:color w:val="000000"/>
              </w:rPr>
              <w:t>октябрь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Листопад, листопад, листья жёлтые летят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Дать детям элементарные представления об осен них изменениях в природе. Формировать умения определять погоду по внешним признакам и по следовательно, по сезону, одеваться на прогулку. Учить выделять ствол, ветки и листья дерева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Домашние животные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ить узнавать и называть домашних животных. Дать представление об их строении, особенностях. Чтение А. Барто «Кто как кричит». Воспитывать любовь к домашним животным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5"/>
                <w:color w:val="000000"/>
              </w:rPr>
              <w:t>ноябрь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Рыбка плавает в воде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Дать детям представления об аквариумных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ыбах. Формировать интерес к обитателям аквариума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Матрёшки в гости к нам пришли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должать учить приветливо здороваться при встречи, прощаться при расставании, вежливые слова произносить громко. Закрепить знания о величине «Большая, поменьше и маленькая». Привлечь малышей к игровой деятельности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5"/>
                <w:color w:val="000000"/>
              </w:rPr>
              <w:t>декабрь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У кормушки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Дать детям элементарные представления о кормушках для птиц. Формировать доброе отношение к птицам, желание заботиться о них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Рассматривание мебели находящийся в группе и изображённой на картинке».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накомить с понятием «Мебель». Учить узнавать и называть предметы мебели, её части и детали.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2.Д/и «Какая мебель нужна кукле?2 (предложить выбрать картинки с мебелью, которая нужна кукле)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5"/>
                <w:color w:val="000000"/>
              </w:rPr>
              <w:t>январь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Снеговик и ёлочка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сширять представления детей о деревьях. Показать свойства снега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Оденем куклу на прогулку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должать учить детей называть одежду, закреп лять последовательность одевания, относиться к кукле ласково, бережно, вызвать желание помочь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5"/>
                <w:color w:val="000000"/>
              </w:rPr>
              <w:t>февраль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Котёнок Пушок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Дать представление о домашних животных и их детёнышах. Формировать доброе отношение к животным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Это всё автомобили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Дать детям представление о видах транспорта, их предназначению, о основных частях транспорта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5"/>
                <w:color w:val="000000"/>
              </w:rPr>
              <w:t>март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Петушок и его семейка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асширять представления детей о домашних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животных и их характерных особенностях. Формировать желание проявить заботу о домашних птицах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Детский сад для зверят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должать знакомить детей с дикими животными, где живут (дом), что едят, как кричат (говорят). Дать представление о детёнышах диких животных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Солнышко, солнышко, выгляни в окошечко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Дать детям представления о весенних изменениях в природе. Формировать интерес к явлениям при роды. Учить передавать образ солнца в рисунке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Что где растёт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ить называть овощи и фрукты, описывать их особенности – цвет, форму, вкус. Закрепить понятие «овощи», «фрукты». Воспитывать умение слушать, не мешать товарищам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5"/>
                <w:color w:val="000000"/>
              </w:rPr>
              <w:t>май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0" w:before="0" w:after="0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color w:val="666666"/>
              </w:rPr>
            </w:pPr>
            <w:r>
              <w:rPr/>
            </w:r>
          </w:p>
        </w:tc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Все они Разные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ить различать и называть качества предметов. Активизировать в речи детей слова «мнётся», «не мнётся». Воспитывать желание принимать участие в действиях с предметами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Там и тут, там и тут одуванчики цветут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Формировать у детей представления об одуванчике. Учить выделять характерные особенности одуванчика, называть его части. Развивать желание эмоционально откликаться на красоту окружающей природы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о«Художественно – эстетическое развитие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ач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й любимый дожд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ехникой рисования пальчикам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емом рисования точ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от из я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ехникой рисования пальчиками,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ом рисования точ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прямых вертикальных л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па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прямых вертикальных ли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итки для шар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прямые вертикальные ли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горизонтальные ли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ыльные пузы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душные ша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круг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бл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гни в окнах до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носить мазки контрастных ц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ёса для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деревья на лужок тихо падает снеж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носить мазки кисть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ветная в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ивание крас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зор для платья кук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носить кистью мазки на силуэ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ежные комочки, большие и малень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предметы круглой 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евья на нашем участ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прямые вертикальные и наклонные лин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огодняя ёлка с огоньками и шари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вать в рисунке образ нарядной ёлочки(линии, тыч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етит солныш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ть округлую форму с прямыми и изогнутыми лин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евья в сне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ескольких деревьев на ли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е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оттиском печатками из картофел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расим рукави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прямых и волнистых л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чущие сосуль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карандашом короткие штри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сивые флажки на ниточ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предметы прямоугольной формы отдельными вертикальными и горизонтальными ли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нижки- малы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четырёхугольни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лфетка для ма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тиск поролоном ,наклеивание кругов и квадр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расим дымковскую уто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элементы росписи , наносить их на вырезанный силуэ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паточки для кук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предметы четырёхугольной формы с прямой палоч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ноцветные платочки суша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квадрат, закрашивать в одном направлен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сивая тележ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ать предмет, состоящий из нескольких разных ча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елочка с полос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ть полоски одной длины, соблюдать симметр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авка для зайч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карандашом короткие штрихи, располагая по всей поверхности л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усе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штамп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уванчики -цв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кругов и прямых л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шка весёлый, мишка- груст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ть карандашом округлые формы, передавать об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ьмин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ладошкой и пальч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т и лето приш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с кистью и красками(деревья, трава, солнце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Леп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ач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ченье для к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омство со свойствами пласти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ъешь моего яблочка(налеп из пластил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тывать маленькие шарики из пластилина и</w:t>
            </w:r>
          </w:p>
          <w:p>
            <w:pPr>
              <w:pStyle w:val="Normal"/>
              <w:rPr/>
            </w:pPr>
            <w:r>
              <w:rPr/>
              <w:t>расплющивать их пальцем сверху; приучать слушать народные сказ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солну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ывать маленькие кусочки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ластилина, скатывать их между ладоней и расплющивать пальцем сверх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стим кукол конфет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катывать комочки в шар и палочк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ёса автомоби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катывать комочки в шар и расплющ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ый салю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ывать маленькие кусочки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ластилина, скатывать их между ладоней и расплющивать пальцем сверху и потянуть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ветные карандаш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тывать из пластилина шарики</w:t>
            </w:r>
          </w:p>
          <w:p>
            <w:pPr>
              <w:pStyle w:val="Normal"/>
              <w:autoSpaceDE w:val="false"/>
              <w:rPr/>
            </w:pPr>
            <w:r>
              <w:rPr/>
              <w:t>круговыми движениями ладоней, раскатывать столбики на картоне движениями вперед – назад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 помощью пальцев сплющивать один конец столбика, придавая ему форму карандаш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ё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на дощечке движениями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перед – назад пластилиновые столбики и соединять и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тывать из пластилина шарики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руговыми движениями ладоней, расплющивать пальцем сверх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гремуш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тывать из пластилина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ладоней шарик, а из него на дощечке прямыми движениями рук раскатывать столбик; украшать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здел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валяш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елять кусок глины, раскатывать в шар, соединять 2 ша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пить шарики, сплющивать его ладош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пёшки большие и малень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щипывать, скатывать шар, сдавливать между ладош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грем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пить предмет, состоящий из двух частей- шарика и палоч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дарины, апельс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пить предметы круглой формы, разной вел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кусные гостинцы на день рождения Ми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ть знакомые приёмы леп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ленькие куколки гуляют на снежной поля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вать образ куклы: предмет, состоящий из двух частей(столбик и ша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роб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ять от целого куска маленькие кусоч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ёты на аэродр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пить предмет, состоящий из двух частей одинаковой 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иски для щ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катывать комочки в пал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ска для Мишу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катывать шар, делать углуб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егович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елять кусок пластилина, раскатывать в шар, соединять 3 шар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сивая птич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пить предмет, состоящий из двух ча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ыплята гуляю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пить предмет, состоящий из двух частей, скреплять их, дополнять деталя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стим петушка горош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щипывать кусочки, лепить шар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шенки для комп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щипывать кусочки, лепить шари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сы, коле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катывать , сворачивать в виде коль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 по лесу гулял и грибочки собир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тать комочки в шар и палочк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спективно-тематический план по конструктивно-модельной деятель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шенка из кубиков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авить кубик на кубик, создавая вертикальную постройку. Знакомить детей с основными деталями (формами) строительного материала – кубик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шенка из кирпичиков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башенку из кирпичиков. Создавая вертикальную постройку, тщательно накладывать кирпичик на кирпичик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ка узкая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узкой стороной, выкладывая их на плоскости. Знакомить с основными деталями строительного материала – кирпичик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ка широкая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широкой стороной. Закрепить название детали строительного материала – кирпичик. Закреплять умение использовать постройки в игре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широкая и узк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широкой стороной и приставлять кирпичики плотно друг к другу узкой стороной. Активизировать в речи названия основных цветов спектр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длинная и коротк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иставлять кирпичики плотно друг к другу широкой стороной и приставлять друг к другу узкой стороной. Закреплять умение использовать постройки в игре. Дать понятие: короткий, длинны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чик для зай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забор для зайки, ставя вертикально, плотно приставлять кирпичики друг к другу. Закреплять умения обыгрывать постройки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чик для собач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приставлять кирпичики плотно друг к другу в вертикальном положении, аккуратно ставить в получившуюся постройку игрушку. Побуждать детей к повторению за воспитателем потешки «Вот собачка Жучка»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рчик для матреш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приставлять кирпичики плотно друг к другу в вертикальном положении, аккуратно ставить в получившуюся постройку игрушку. Активизировать в речи название деталей строительного материал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, что хочешь (конструирование по замыслу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 детей устойчивый интерес к конструктивным играм. Закреплять навыки планирование своих конструктивных действий. Приучать сопровождать свои действия речью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для машин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расставлять кирпичики вокруг машинки по периметру, ставить кирпичики на ребро плотно друг к другу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и гараж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объединять постройки единым сюжетом. Закрепить самостоятельно строить знакомые постройки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лы (стол, стул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стол и стул для куклы, делать устойчивую постройку, класть кирпичик на кубик плашмя. Побуждать детей для обыгрывания использовать игровой сюжет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лы (диван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диван для куклы: 1 кирпичик класть плашмя, 2 ставить на длинное ребро, плотно друг к друг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диван с подлокотником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диван с подлокотниками, плотно приставляя кубики к кирпичик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кроватка узкая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узкую кроватку, плотно приставляя в вертикальном положении кирпичики к положенному плашмя кирпичик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кроватка широкая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широкую кровать: к двум положенным плашмя кирпичиком плотно приставлять кирпичики, положенные на длинное ребро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но-тематический план по конструировано-модель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шенка из кубиков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авить кубик на кубик, создавая вертикальную постройку. Знакомить детей с основными деталями (формами) строительного материала – кубик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шенка из кирпичиков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башенку из кирпичиков. Создавая вертикальную постройку, тщательно накладывать кирпичик на кирпичик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ка узкая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узкой стороной, выкладывая их на плоскости. Знакомить с основными деталями строительного материала – кирпичик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жка широкая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широкой стороной. Закрепить название детали строительного материала – кирпичик. Закреплять умение использовать постройки в игре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широкая и узк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иставлять кирпичики плотно друг к другу широкой стороной и приставлять кирпичики плотно друг к другу узкой стороной. Активизировать в речи названия основных цветов спектр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длинная и коротк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иставлять кирпичики плотно друг к другу широкой стороной и приставлять друг к другу узкой стороной. Закреплять умение использовать постройки в игре. Дать понятие: короткий, длинны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чик для зай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забор для зайки, ставя вертикально, плотно приставлять кирпичики друг к другу. Закреплять умения обыгрывать постройки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чик для собач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приставлять кирпичики плотно друг к другу в вертикальном положении, аккуратно ставить в получившуюся постройку игрушку. Побуждать детей к повторению за воспитателем потешки «Вот собачка Жучка»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рчик для матреш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приставлять кирпичики плотно друг к другу в вертикальном положении, аккуратно ставить в получившуюся постройку игрушку. Активизировать в речи название деталей строительного материал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, что хочешь (конструирование по замыслу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 детей устойчивый интерес к конструктивным играм. Закреплять навыки планирование своих конструктивных действий. Приучать сопровождать свои действия речью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для машин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Учить детей расставлять кирпичики вокруг машинки по периметру, ставить кирпичики на ребро плотно друг к другу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и гараж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объединять постройки единым сюжетом. Закрепить самостоятельно строить знакомые постройки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лы (стол, стул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стол и стул для куклы, делать устойчивую постройку, класть кирпичик на кубик плашмя. Побуждать детей для обыгрывания использовать игровой сюжет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лы (диван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диван для куклы: 1 кирпичик класть плашмя, 2 ставить на длинное ребро, плотно друг к друг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диван с подлокотником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диван с подлокотниками, плотно приставляя кубики к кирпичик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кроватка узкая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из кирпичиков узкую кроватку, плотно приставляя в вертикальном положении кирпичики к положенному плашмя кирпичику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кукол (кроватка широкая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строить широкую кровать: к двум положенным плашмя кирпичиком плотно приставлять кирпичики, положенные на длинное ребро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Организационный раздел</w:t>
      </w:r>
    </w:p>
    <w:p>
      <w:pPr>
        <w:pStyle w:val="Normal"/>
        <w:rPr/>
      </w:pPr>
      <w:r>
        <w:rPr>
          <w:b/>
        </w:rPr>
        <w:t>3.1 Предметно-развивающая среда (формируемая часть)</w:t>
      </w:r>
    </w:p>
    <w:p>
      <w:pPr>
        <w:pStyle w:val="Normal"/>
        <w:jc w:val="both"/>
        <w:rPr/>
      </w:pPr>
      <w:r>
        <w:rPr/>
        <w:t xml:space="preserve">В группе имеются комната для приема детей со шкафчиками для одежды, групповое помещения для игр и занятий, спальня, туалетная комната.                                                     На территории детского сада выделен участок для прогулок, игр и занятий на воздухе.                                                                                                                            В детском саду имеется спортивный зал, зал для музыкальных занятий, игротека, логопедический кабинет, медицинский блок, пищеблок.                                                                             В группе каждый ребенок может найти место, удобное для занятий, игры, отдыха. Жилая среда обеспечивает комфортное эмоциональное состояние малышей, олицетворяет собой домашний уют. В ней предусмотрена возможность для ребенка побыть одному, поиграть со сверстниками и взрослыми, созданы условия, чтобы ребенок попадал в благоприятное, психологически комфортное пространство с первых минут прихода в детское учреждение. С этой целью эстетично оформляется территория дошкольного учреждения (веранды, спортивные снаряды), создается красивый ландшафт (летом - аллеи, клумбы, лужайки; зимой – скульптуры из снега). Все элементы интерьера быть со вкусом оформлены. Светлые, нарядные интерьеры привлекают внимание малышей, радуют их, облегчают разлуку с родными.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3.2. Распорядок дня (в холодный период года)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31"/>
      </w:tblGrid>
      <w:tr>
        <w:trPr>
          <w:trHeight w:val="25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, утренний туа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0 – 7.30</w:t>
            </w:r>
          </w:p>
        </w:tc>
      </w:tr>
      <w:tr>
        <w:trPr>
          <w:trHeight w:val="25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школьном учрежден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ход  детей, свободные игры, самостоятельная деятельность, утренняя гимнас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– 8.20</w:t>
            </w:r>
          </w:p>
        </w:tc>
      </w:tr>
      <w:tr>
        <w:trPr>
          <w:trHeight w:val="27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 – 8.45</w:t>
            </w:r>
          </w:p>
        </w:tc>
      </w:tr>
      <w:tr>
        <w:trPr>
          <w:trHeight w:val="27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 деятельность , игры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,45 – 9,00</w:t>
            </w:r>
          </w:p>
        </w:tc>
      </w:tr>
      <w:tr>
        <w:trPr>
          <w:trHeight w:val="25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детская деятельност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40</w:t>
            </w:r>
          </w:p>
        </w:tc>
      </w:tr>
      <w:tr>
        <w:trPr>
          <w:trHeight w:val="27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2 завтраку, завтра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9.45</w:t>
            </w:r>
          </w:p>
        </w:tc>
      </w:tr>
      <w:tr>
        <w:trPr>
          <w:trHeight w:val="25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прогулке, прогулка игры, наблюдения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 – 11.30</w:t>
            </w:r>
          </w:p>
        </w:tc>
      </w:tr>
      <w:tr>
        <w:trPr>
          <w:trHeight w:val="54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самостоятельная деятель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– 11.40</w:t>
            </w:r>
          </w:p>
        </w:tc>
      </w:tr>
      <w:tr>
        <w:trPr>
          <w:trHeight w:val="54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 -12.30</w:t>
            </w:r>
          </w:p>
        </w:tc>
      </w:tr>
      <w:tr>
        <w:trPr>
          <w:trHeight w:val="27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о сну,  дневной с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30 – 15,00</w:t>
            </w:r>
          </w:p>
        </w:tc>
      </w:tr>
      <w:tr>
        <w:trPr>
          <w:trHeight w:val="25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,  самостоятельная деятель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  15.15</w:t>
            </w:r>
          </w:p>
        </w:tc>
      </w:tr>
      <w:tr>
        <w:trPr>
          <w:trHeight w:val="25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5 – 15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, самостоятельная  и основные игры-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2 подгрупп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</w:tr>
      <w:tr>
        <w:trPr>
          <w:trHeight w:val="558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постепенный уход домо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 -  18.00</w:t>
            </w:r>
          </w:p>
        </w:tc>
      </w:tr>
      <w:tr>
        <w:trPr>
          <w:trHeight w:val="558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подготовка к ужину, ужи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5 -19.00</w:t>
            </w:r>
          </w:p>
        </w:tc>
      </w:tr>
      <w:tr>
        <w:trPr>
          <w:trHeight w:val="558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 – 20.10</w:t>
            </w:r>
          </w:p>
        </w:tc>
      </w:tr>
      <w:tr>
        <w:trPr>
          <w:trHeight w:val="558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спокойные игры, гигиенические процедуры, уклады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0 – 20.30</w:t>
            </w:r>
          </w:p>
        </w:tc>
      </w:tr>
      <w:tr>
        <w:trPr>
          <w:trHeight w:val="558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чной с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 – 6.3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3. Структура 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835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  <w:tab w:val="right" w:pos="27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ни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  </w:t>
            </w:r>
            <w:r>
              <w:rPr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 xml:space="preserve">2.  </w:t>
            </w:r>
            <w:r>
              <w:rPr>
                <w:u w:val="single"/>
              </w:rPr>
              <w:t>Познавательное развитие</w:t>
            </w:r>
            <w:r>
              <w:rPr/>
              <w:t xml:space="preserve"> (познавательно – исследовательская деятельность, ознакомление с окружающим социальным миром, ознакомление с миром природ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00 - 9.10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1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1</w:t>
            </w:r>
            <w:r>
              <w:rPr>
                <w:u w:val="single"/>
              </w:rPr>
              <w:t xml:space="preserve">.  Речевое развитие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Развитие реч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  <w:r>
              <w:rPr>
                <w:u w:val="single"/>
              </w:rPr>
              <w:t>Физическое развитие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00 - 9.1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.30-15.40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.Художественно-эстетическое развит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исова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  <w:r>
              <w:rPr>
                <w:u w:val="single"/>
              </w:rPr>
              <w:t>Познавательное развитие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00 - 9.1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.20 - 9.3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jc w:val="both"/>
              <w:rPr/>
            </w:pPr>
            <w:r>
              <w:rPr/>
              <w:t>1</w:t>
            </w:r>
            <w:r>
              <w:rPr>
                <w:u w:val="single"/>
              </w:rPr>
              <w:t>. Художественно- эстетическое развит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еп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  <w:r>
              <w:rPr>
                <w:u w:val="single"/>
              </w:rPr>
              <w:t>Физическое развитие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00 - 9.1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.30-15.40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1.  Речевое развитие 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jc w:val="both"/>
              <w:rPr>
                <w:u w:val="single"/>
              </w:rPr>
            </w:pPr>
            <w:r>
              <w:rPr/>
              <w:t xml:space="preserve">   </w:t>
            </w:r>
            <w:r>
              <w:rPr/>
              <w:t>Развитие речи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2. Физическое развитие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jc w:val="both"/>
              <w:rPr>
                <w:u w:val="single"/>
              </w:rPr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00 - 9.1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.25-15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4.Оздоровительная работ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503"/>
      </w:tblGrid>
      <w:tr>
        <w:trPr>
          <w:trHeight w:val="12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ренняя гимнасти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>
          <w:trHeight w:val="12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ы закаливающих процеду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>
          <w:trHeight w:val="12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гиенические процедур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3.5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 ПРОГРАММНО-МЕТОДИЧЕСКОЕ ОБЕСПЕЧЕНИЕ ОБРАЗОВАТЕЛЬНОГО ПРОЦЕССА</w:t>
      </w:r>
    </w:p>
    <w:p>
      <w:pPr>
        <w:pStyle w:val="Style17"/>
        <w:shd w:fill="FFFFFF" w:val="clear"/>
        <w:rPr/>
      </w:pPr>
      <w:r>
        <w:rPr>
          <w:iCs/>
        </w:rPr>
        <w:t>От рождения</w:t>
      </w:r>
      <w:r>
        <w:rPr>
          <w:i/>
          <w:iCs/>
        </w:rPr>
        <w:t> </w:t>
      </w:r>
      <w:r>
        <w:rPr/>
        <w:t>до школы. Основная образовательная программа дошкольного образования / под ред. Н. Е. Вераксы, Т. С. Комаровой, М. А. Васильевой. - М. : Мозаика-Синтез, 2015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iCs/>
        </w:rPr>
      </w:pPr>
      <w:r>
        <w:rPr>
          <w:iCs/>
        </w:rPr>
        <w:t>Абрамова Л.В., Слепцова И.Ф. Социально-коммуникативное развитие дошкольников: вторая группа раннего возраста.- М.:МОЗАИКА-СИНТЕЗ,2016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Гербова, В. В</w:t>
      </w:r>
      <w:r>
        <w:rPr>
          <w:i/>
          <w:iCs/>
        </w:rPr>
        <w:t>. </w:t>
      </w:r>
      <w:r>
        <w:rPr/>
        <w:t>Занятия по развитию речи. Вторая группа раннего возраста : планы занятий / В. В. Гербова. - М. : МОЗАИКА-СИНТЕЗ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ицына Н.С.» Годовое комплексно-тематическое планирование в детском саду. Занятия. Деятельность в режиме дня. 1 младшая группа».- М.: «Издательство Скрипторий-2003»., 2015</w:t>
      </w:r>
    </w:p>
    <w:p>
      <w:pPr>
        <w:pStyle w:val="Normal"/>
        <w:spacing w:lineRule="atLeast" w:line="240"/>
        <w:ind w:right="24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243" w:hanging="0"/>
        <w:jc w:val="both"/>
        <w:rPr>
          <w:lang w:eastAsia="ar-SA"/>
        </w:rPr>
      </w:pPr>
      <w:r>
        <w:rPr>
          <w:lang w:eastAsia="ar-SA"/>
        </w:rPr>
        <w:t>Губанова Н.Ф. Развитие игровой деятельности. Система работы во второй группе раннего возраста– М.: МОЗАИКА-СИНТЕЗ, 2016.</w:t>
      </w:r>
    </w:p>
    <w:p>
      <w:pPr>
        <w:pStyle w:val="Normal"/>
        <w:spacing w:lineRule="atLeast" w:line="240"/>
        <w:ind w:right="24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/>
        <w:ind w:right="243" w:hanging="0"/>
        <w:jc w:val="both"/>
        <w:rPr/>
      </w:pPr>
      <w:r>
        <w:rPr/>
        <w:t>Колдина Д.Н «Рисование с детьми 2-3лет.». - М.:МОЗАИКА_СИНТЕЗ, 2015г.</w:t>
      </w:r>
    </w:p>
    <w:p>
      <w:pPr>
        <w:pStyle w:val="Style17"/>
        <w:shd w:fill="FFFFFF" w:val="clear"/>
        <w:rPr/>
      </w:pPr>
      <w:r>
        <w:rPr/>
        <w:t>Павлова О.В. Комплексные занятия по изобразительной деятельности (группа раннего возраста от2до3), Волгоград: Учитель,</w:t>
      </w:r>
    </w:p>
    <w:p>
      <w:pPr>
        <w:pStyle w:val="Normal"/>
        <w:jc w:val="both"/>
        <w:rPr/>
      </w:pPr>
      <w:r>
        <w:rPr/>
        <w:t>Печора К. Л., Пантюхина Г.В. Диагностика нервно-психического развития детей раннего возраста. Развивающие игры и занятия. - И.: ТЦ «Сфер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раева И.А., Позина В.А. Формирование элементарных математических представлений. Вторая группа раннего возраста.-М.:МОЗАИКА-СИНТЕЗ,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менникова О.А.Ознакомление с природой в детском саду. Вторая группа раннего возраста.-М.:МОЗАИКА-СИНТЕЗ,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паненкова Э.Я. Сборник подвижных игр. Для занятий с детьми 2-7 лет. М.: МОЗАИКА-СИНТЕЗ,2016г. </w:t>
      </w:r>
    </w:p>
    <w:p>
      <w:pPr>
        <w:pStyle w:val="Style17"/>
        <w:shd w:fill="FFFFFF" w:val="clear"/>
        <w:rPr/>
      </w:pPr>
      <w:r>
        <w:rPr/>
        <w:t>Фёдорова С.Ю. Примерные планы физкультурных занятий с детьми 2-3 лет.Вторая группа раннего возраста.- М.: МОЗАИКА-СИНТЕЗ,2017Г.</w:t>
      </w:r>
    </w:p>
    <w:p>
      <w:pPr>
        <w:pStyle w:val="Style17"/>
        <w:shd w:fill="FFFFFF" w:val="clear"/>
        <w:spacing w:lineRule="atLeast" w:line="245" w:before="0" w:after="280"/>
        <w:rPr/>
      </w:pPr>
      <w:r>
        <w:rPr/>
        <w:t>Харченко Т.Е.Утренняя гимнастика в детском саду: для занятий с детьми 2-3 лет.- М.:Мозаика-синтез,2016.</w:t>
      </w:r>
    </w:p>
    <w:p>
      <w:pPr>
        <w:pStyle w:val="Style17"/>
        <w:shd w:fill="FFFFFF" w:val="clear"/>
        <w:spacing w:lineRule="atLeast" w:line="245" w:before="0" w:after="280"/>
        <w:rPr/>
      </w:pPr>
      <w:r>
        <w:rPr/>
        <w:t>Хрестоматия для чтения детям в детском саду и дома. 1-3 года, М.:МОЗИКА-СИНТЕЗ, 201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ртотека «Прогулки с малышами»,  « Потешки»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тернет-ресурсы: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aam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u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sportal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Style w:val="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0c28">
    <w:name w:val="c0 c28"/>
    <w:basedOn w:val="Style14"/>
    <w:qFormat/>
    <w:rPr/>
  </w:style>
  <w:style w:type="character" w:styleId="C8c28">
    <w:name w:val="c8 c28"/>
    <w:basedOn w:val="Style14"/>
    <w:qFormat/>
    <w:rPr/>
  </w:style>
  <w:style w:type="character" w:styleId="C0c3">
    <w:name w:val="c0 c3"/>
    <w:basedOn w:val="Style14"/>
    <w:qFormat/>
    <w:rPr/>
  </w:style>
  <w:style w:type="character" w:styleId="S4">
    <w:name w:val="s4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rFonts w:ascii="Microsoft Sans Serif" w:hAnsi="Microsoft Sans Serif" w:cs="Microsoft Sans Serif"/>
      <w:b/>
      <w:bCs/>
      <w:sz w:val="54"/>
      <w:szCs w:val="54"/>
      <w:lang w:bidi="ar-SA"/>
    </w:rPr>
  </w:style>
  <w:style w:type="character" w:styleId="5">
    <w:name w:val="Основной текст (5) + Не полужирный"/>
    <w:qFormat/>
    <w:rPr>
      <w:rFonts w:ascii="Microsoft Sans Serif" w:hAnsi="Microsoft Sans Serif" w:cs="Microsoft Sans Serif"/>
      <w:b/>
      <w:bCs/>
      <w:sz w:val="54"/>
      <w:szCs w:val="54"/>
      <w:lang w:bidi="ar-SA"/>
    </w:rPr>
  </w:style>
  <w:style w:type="character" w:styleId="C71">
    <w:name w:val="c71"/>
    <w:basedOn w:val="Style14"/>
    <w:qFormat/>
    <w:rPr/>
  </w:style>
  <w:style w:type="character" w:styleId="C121">
    <w:name w:val="c121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c16">
    <w:name w:val="c8c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17c27">
    <w:name w:val="c17 c2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7c23">
    <w:name w:val="c17 c23"/>
    <w:basedOn w:val="Normal"/>
    <w:qFormat/>
    <w:pPr>
      <w:spacing w:before="280" w:after="280"/>
    </w:pPr>
    <w:rPr/>
  </w:style>
  <w:style w:type="paragraph" w:styleId="C17c41">
    <w:name w:val="c17 c41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4c41">
    <w:name w:val="c4 c4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660" w:before="0" w:after="600"/>
      <w:outlineLvl w:val="1"/>
    </w:pPr>
    <w:rPr>
      <w:rFonts w:ascii="Microsoft Sans Serif" w:hAnsi="Microsoft Sans Serif" w:cs="Microsoft Sans Serif"/>
      <w:b/>
      <w:bCs/>
      <w:sz w:val="54"/>
      <w:szCs w:val="54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8c77c74">
    <w:name w:val="c68 c77 c7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36:00Z</dcterms:created>
  <dc:creator>User</dc:creator>
  <dc:description/>
  <cp:keywords/>
  <dc:language>en-US</dc:language>
  <cp:lastModifiedBy>Пользователь Windows</cp:lastModifiedBy>
  <dcterms:modified xsi:type="dcterms:W3CDTF">2018-02-19T10:22:00Z</dcterms:modified>
  <cp:revision>19</cp:revision>
  <dc:subject/>
  <dc:title/>
</cp:coreProperties>
</file>